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oubleArrayOps.doc documents some common operations for double[].</w:t>
        <w:t xml:space="preserve"> *</w:t>
        <w:t xml:space="preserve"> * Begun by: Charles Hoot, for Hands On Java.</w:t>
        <w:t xml:space="preserve"> * Completed by:</w:t>
        <w:t xml:space="preserve"> * Date:</w:t>
        <w:t xml:space="preserve"> ********************************************************************/</w:t>
        <w:t>/*******************************************************</w:t>
        <w:t xml:space="preserve"> * subArray returns a sub sequence from an array       *</w:t>
        <w:t xml:space="preserve"> *                                                     *</w:t>
        <w:t xml:space="preserve"> * Receive: data, an array of doubles,                 *</w:t>
        <w:t xml:space="preserve"> *          start, an integer, and                     *</w:t>
        <w:t xml:space="preserve"> *          stop, an integer.                          *</w:t>
        <w:t xml:space="preserve"> * Preconditions: stop &gt;= start                        *</w:t>
        <w:t xml:space="preserve"> *                start &gt;= 0                           *</w:t>
        <w:t xml:space="preserve"> *                stop &lt; data.length                   *</w:t>
        <w:t xml:space="preserve"> * Output: a sub sequence of the original array.       *</w:t>
        <w:t xml:space="preserve"> *******************************************************/</w:t>
        <w:t>public static double[] subArray(double data[], int start, int stop)</w:t>
        <w:t>/***********************************************************</w:t>
        <w:t xml:space="preserve"> *  output values in the array                             *</w:t>
        <w:t xml:space="preserve"> * Receive: out, a Screen                                  *</w:t>
        <w:t xml:space="preserve"> *           data, the double[] to be displayed.           *</w:t>
        <w:t xml:space="preserve"> * PRE: data.size() == the number of values .              *</w:t>
        <w:t xml:space="preserve"> ***********************************************************/</w:t>
        <w:t>public static void printArray(Screen out, double data[])</w:t>
        <w:t>/*****************************************</w:t>
        <w:t xml:space="preserve"> * Compute the mean of a list of numbers.*</w:t>
        <w:t xml:space="preserve"> * Receive: data, the list of numbers.   *</w:t>
        <w:t xml:space="preserve"> * PRE: data.size() &gt; 0.                 *</w:t>
        <w:t xml:space="preserve"> * Return: the mean value.               *</w:t>
        <w:t xml:space="preserve"> *****************************************/</w:t>
        <w:t>// replace this line with a prototype of average()</w:t>
        <w:t>/****************************************************</w:t>
        <w:t xml:space="preserve"> * Compute standard deviation of a list of numbers. *</w:t>
        <w:t xml:space="preserve"> * Receive: data, the list of numbers.              *</w:t>
        <w:t xml:space="preserve"> * PRE: data.size() &gt; 0.                            *</w:t>
        <w:t xml:space="preserve"> * Return: the standard deviation of the list.      *</w:t>
        <w:t xml:space="preserve"> ****************************************************/</w:t>
        <w:t>// replace this line with a prototype of standardDev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