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RandomInt.doc documents RandomInt, a pseudo-random integer class.</w:t>
        <w:t xml:space="preserve"> *</w:t>
        <w:t xml:space="preserve"> * Written by: Joel C. Adams, Spring, 1993, at Calvin College.</w:t>
        <w:t xml:space="preserve"> * Written for: C++: An Introduction To Computing.</w:t>
        <w:t xml:space="preserve"> * Revised: Spring 1997, for C++: An Introduction To Computing 2e.</w:t>
        <w:t xml:space="preserve"> * Revised: Summer 2001, for C++: An Introduction To Computing 3e.</w:t>
        <w:t xml:space="preserve"> *</w:t>
        <w:t xml:space="preserve"> * Usage: to generate a...</w:t>
        <w:t xml:space="preserve"> *  nondeterministic sequence of 'random' numbers in 0..RAND_MAX:</w:t>
        <w:t xml:space="preserve"> *     RandomInt rint1;       </w:t>
        <w:t xml:space="preserve"> *  deterministic sequence of 'random' numbers in 0..RAND_MAX:</w:t>
        <w:t xml:space="preserve"> *     RandomInt rint2(a);</w:t>
        <w:t xml:space="preserve"> *  nondeterministic sequence of 'random' numbers in b..c:</w:t>
        <w:t xml:space="preserve"> *     RandomInt rint3(b, c);       </w:t>
        <w:t xml:space="preserve"> *  deterministic sequence of 'random' numbers in b..c:</w:t>
        <w:t xml:space="preserve"> *     RandomInt rint2(a, b, c);</w:t>
        <w:t xml:space="preserve"> *</w:t>
        <w:t xml:space="preserve"> * Caution: RandomInt objects are NOT autonomous, but SHARE the ANSI-C</w:t>
        <w:t xml:space="preserve"> *  standard random number generator rand().  For most applications,</w:t>
        <w:t xml:space="preserve"> *  this will have no effect.  However, if a program defines an unseeded</w:t>
        <w:t xml:space="preserve"> *  RandomInt r1, and later defines a seeded RandomInt r2, then the</w:t>
        <w:t xml:space="preserve"> *  number-sequence for r1 will be 'random' prior to the definition</w:t>
        <w:t xml:space="preserve"> *  of r2, but deterministic following the definition of r2 (because r2's</w:t>
        <w:t xml:space="preserve"> *  re-seeding the random number generator affects the numbers of r1).</w:t>
        <w:t xml:space="preserve"> *</w:t>
        <w:t xml:space="preserve"> * Class Invariant: myRandomValue contains a 'random' number</w:t>
        <w:t xml:space="preserve"> *                 between myLowerBound and myUpperBound (inclusive).</w:t>
        <w:t xml:space="preserve"> ********************************************************************/</w:t>
        <w:t>// ***** RandomInt.h **************************************************</w:t>
        <w:t>#ifndef RANDOMINT</w:t>
        <w:t>#define RANDOMINT</w:t>
        <w:t>#include &lt;iostream&gt;</w:t>
        <w:t>#include &lt;cstdlib&gt;</w:t>
        <w:t>#include &lt;cassert&gt;</w:t>
        <w:t>#include &lt;ctime&gt;</w:t>
        <w:t>using namespace std;</w:t>
        <w:t>class RandomInt</w:t>
        <w:t xml:space="preserve">{ </w:t>
        <w:t xml:space="preserve"> public:                                       // INTERFACE:</w:t>
        <w:t xml:space="preserve">                                               //  constructors</w:t>
        <w:t xml:space="preserve">  RandomInt();                                 //    default values</w:t>
        <w:t xml:space="preserve">  RandomInt(int low, int high);                //    bounded</w:t>
        <w:t xml:space="preserve">  RandomInt(int seedValue);                    //    seeded </w:t>
        <w:t xml:space="preserve">  RandomInt(int seedValue, int low, int high); //    seeded &amp; bounded</w:t>
        <w:t xml:space="preserve">                                               //  output:</w:t>
        <w:t xml:space="preserve">  void print(ostream &amp; out) const;             //    member (&lt;&lt; below)</w:t>
        <w:t xml:space="preserve">                                               //  generate next:</w:t>
        <w:t xml:space="preserve">  RandomInt generate();                        //    default bounds</w:t>
        <w:t xml:space="preserve">  RandomInt generate(int low, int high);       //    new bounds</w:t>
        <w:t xml:space="preserve">                                               //  type-conversion</w:t>
        <w:t xml:space="preserve">  operator int();                              //    RandomInt-to-int</w:t>
        <w:t xml:space="preserve"> private:                                      // PRIVATE SECTION:</w:t>
        <w:t xml:space="preserve">                                               //  utility functions</w:t>
        <w:t xml:space="preserve">  void initialize(int low, int high);          //   unseeded initializer</w:t>
        <w:t xml:space="preserve">  void seededInitialize(int seedValue,         //   seeded initializer</w:t>
        <w:t xml:space="preserve">                        int low, int high);</w:t>
        <w:t xml:space="preserve">  int nextRandomInt();                         //   formula encapsulation</w:t>
        <w:t xml:space="preserve">  int myLowerBound,                            //  the minimum random value</w:t>
        <w:t xml:space="preserve">      myUpperBound,                            //  the maximum random value</w:t>
        <w:t xml:space="preserve">      myRandomValue;                           //  the current random value</w:t>
        <w:t xml:space="preserve">  static bool generatorInitialized;            //  initialization flag</w:t>
        <w:t>};</w:t>
        <w:t>/*********************************************************************</w:t>
        <w:t xml:space="preserve"> * Initialize a RandomInt to a number within default bounds.         *</w:t>
        <w:t xml:space="preserve"> * Postcondition: myLowerBound == 0 &amp;&amp; myUpperBound == RAND_MAX &amp;&amp;   *</w:t>
        <w:t xml:space="preserve"> *                 srand() has been seeded (using time()) &amp;&amp;         *</w:t>
        <w:t xml:space="preserve"> *                 myRandomValue contains a 'random' number.         *</w:t>
        <w:t xml:space="preserve"> *********************************************************************/</w:t>
        <w:t>inline RandomInt::RandomInt()</w:t>
        <w:t>{</w:t>
        <w:t xml:space="preserve">  initialize(0, RAND_MAX);</w:t>
        <w:t>}</w:t>
        <w:t>/*********************************************************************</w:t>
        <w:t xml:space="preserve"> * Initialize a RandomInt to a number within specified bounds.       *</w:t>
        <w:t xml:space="preserve"> * Precondition: 0 &lt;= low &amp;&amp; low &lt; high.                             *</w:t>
        <w:t xml:space="preserve"> * Postcondition: myLowerBound == low &amp;&amp; myUpperBound == high &amp;&amp;     *</w:t>
        <w:t xml:space="preserve"> *                 srand() has been seeded (using time()) &amp;&amp;         *</w:t>
        <w:t xml:space="preserve"> *                 myRandomValue contains a 'random' number.         *</w:t>
        <w:t xml:space="preserve"> *********************************************************************/</w:t>
        <w:t>inline RandomInt::RandomInt(int low, int high)</w:t>
        <w:t>{</w:t>
        <w:t xml:space="preserve">  assert(0 &lt;= low);</w:t>
        <w:t xml:space="preserve">  assert(low &lt; high);</w:t>
        <w:t xml:space="preserve">  initialize(low, high);</w:t>
        <w:t>}</w:t>
        <w:t>/*********************************************************************</w:t>
        <w:t xml:space="preserve"> * Initialize a RandomInt to a number within default bounds,         *</w:t>
        <w:t xml:space="preserve"> *     using a specified seed value.                                 *</w:t>
        <w:t xml:space="preserve"> * Postcondition: myLowerBound == 0 &amp;&amp; myUpperBound == RAND_MAX &amp;&amp;   *</w:t>
        <w:t xml:space="preserve"> *                 srand() has been seeded (using seedValue) &amp;&amp;      *</w:t>
        <w:t xml:space="preserve"> *                 myRandomValue contains a 'random' number.         *</w:t>
        <w:t xml:space="preserve"> *********************************************************************/</w:t>
        <w:t>inline RandomInt::RandomInt(int seedValue)</w:t>
        <w:t>{</w:t>
        <w:t xml:space="preserve">  assert(seedValue &gt;= 0);</w:t>
        <w:t xml:space="preserve">  seededInitialize(seedValue, 0, RAND_MAX);</w:t>
        <w:t>}</w:t>
        <w:t>/*********************************************************************</w:t>
        <w:t xml:space="preserve"> * Initialize a RandomInt to a number within specified bounds        *</w:t>
        <w:t xml:space="preserve"> *     using a specified seed value.                                 *</w:t>
        <w:t xml:space="preserve"> * Precondition: 0 &lt;= low &amp;&amp; low &lt; high.                             *</w:t>
        <w:t xml:space="preserve"> * Postcondition: myLowerBound == low &amp;&amp; myUpperBound == high &amp;&amp;     *</w:t>
        <w:t xml:space="preserve"> *                 srand() has been seeded (using seedValue) &amp;&amp;      *</w:t>
        <w:t xml:space="preserve"> *                 myRandomValue contains a 'random' number.         *</w:t>
        <w:t xml:space="preserve"> *********************************************************************/</w:t>
        <w:t>inline RandomInt::RandomInt(int seedValue, int low, int high)</w:t>
        <w:t>{</w:t>
        <w:t xml:space="preserve">  assert(seedValue &gt;= 0);</w:t>
        <w:t xml:space="preserve">  assert(0 &lt;= low);</w:t>
        <w:t xml:space="preserve">  assert(low &lt; high);</w:t>
        <w:t xml:space="preserve">  seededInitialize(seedValue, low, high);</w:t>
        <w:t>}</w:t>
        <w:t>/**********************************************************************</w:t>
        <w:t xml:space="preserve"> * Output a RandomInt via an ostream (Function Member).               *</w:t>
        <w:t xml:space="preserve"> * Precondition: out is an ostream.                                   *</w:t>
        <w:t xml:space="preserve"> * Postcondition: myRandomValue has been inserted into out.           *</w:t>
        <w:t xml:space="preserve"> **********************************************************************/</w:t>
        <w:t>inline void RandomInt::print(ostream &amp; out) const</w:t>
        <w:t>{</w:t>
        <w:t xml:space="preserve">  out &lt;&lt; myRandomValue;</w:t>
        <w:t>}</w:t>
        <w:t>/**********************************************************************</w:t>
        <w:t xml:space="preserve"> * Output a RandomInt via an ostream (Non-Function Member).           *</w:t>
        <w:t xml:space="preserve"> * Precondition: out is an ostream,                                   *</w:t>
        <w:t xml:space="preserve"> *                randInt is a RandomInt.                             *</w:t>
        <w:t xml:space="preserve"> * Postcondition: randInt.myRandomValue has been inserted into out &amp;&amp; *</w:t>
        <w:t xml:space="preserve"> *                 ReturnValue == out.                                *</w:t>
        <w:t xml:space="preserve"> **********************************************************************/</w:t>
        <w:t>inline ostream &amp; operator&lt;&lt; (ostream &amp; out, const RandomInt &amp; randInt)</w:t>
        <w:t>{</w:t>
        <w:t xml:space="preserve">  randInt.print(out);</w:t>
        <w:t xml:space="preserve">  return out;</w:t>
        <w:t>}</w:t>
        <w:t>/*********************************************************************</w:t>
        <w:t xml:space="preserve"> * Generate next random integer.                                     *</w:t>
        <w:t xml:space="preserve"> * Precondition: srand() has been called to seed rand() &amp;&amp;           *</w:t>
        <w:t xml:space="preserve"> *               myLowerBound has been initialized &amp;&amp;                *</w:t>
        <w:t xml:space="preserve"> *               myUpperBound has been initialized.                  *</w:t>
        <w:t xml:space="preserve"> * Postcondition: ReturnVal == a new 'random' number.                *</w:t>
        <w:t xml:space="preserve"> *********************************************************************/</w:t>
        <w:t>inline int RandomInt::nextRandomInt()</w:t>
        <w:t>{</w:t>
        <w:t xml:space="preserve">  return myLowerBound + rand() % (myUpperBound - myLowerBound + 1);</w:t>
        <w:t>}</w:t>
        <w:t>/**********************************************************************</w:t>
        <w:t xml:space="preserve"> * Generate a new 'random' number within myLowerBound..myUpperBound.  *</w:t>
        <w:t xml:space="preserve"> * Postcondition: myRandomValue has a new 'random' value &amp;&amp;           *</w:t>
        <w:t xml:space="preserve"> *                ReturnValue == myself.                               *</w:t>
        <w:t xml:space="preserve"> **********************************************************************/</w:t>
        <w:t>inline RandomInt RandomInt::generate()</w:t>
        <w:t>{</w:t>
        <w:t xml:space="preserve">  myRandomValue = NextRandomInt();</w:t>
        <w:t xml:space="preserve">  return *this;</w:t>
        <w:t>}</w:t>
        <w:t>/**********************************************************************</w:t>
        <w:t xml:space="preserve"> * Convert RandomInt objects to int objects, where appropriate.       *</w:t>
        <w:t xml:space="preserve"> * Precondition: A RandomInt has been used in a context defined       *</w:t>
        <w:t xml:space="preserve"> *                for an int, but not for a RandomInt.                *</w:t>
        <w:t xml:space="preserve"> * Postcondition: myRandomValue has been read and returned.           *</w:t>
        <w:t xml:space="preserve"> **********************************************************************/</w:t>
        <w:t xml:space="preserve">inline RandomInt::operator int() </w:t>
        <w:t>{</w:t>
        <w:t xml:space="preserve">  return myRandomValue;</w:t>
        <w:t>}</w:t>
        <w:t>#endif</w:t>
        <w:t>//******* RandomInt.cpp ********************************************</w:t>
        <w:t>bool RandomInt::generatorInitialized = false;  // initialize the flag</w:t>
        <w:t>/*********************************************************************</w:t>
        <w:t xml:space="preserve"> * Initialize the data members and seed the random number generator  *</w:t>
        <w:t xml:space="preserve"> *    using a default value (the clock).                             *</w:t>
        <w:t xml:space="preserve"> * Precondition: 0 &lt;= low &amp;&amp; low &lt; high.                             *</w:t>
        <w:t xml:space="preserve"> * Postcondition: myLowerBound == low &amp;&amp; myUpperBound == high &amp;&amp;     *</w:t>
        <w:t xml:space="preserve"> *                 srand() has been seeded (using time()) &amp;&amp;         *</w:t>
        <w:t xml:space="preserve"> *                 myRandomValue contains a 'random' number.         *</w:t>
        <w:t xml:space="preserve"> *********************************************************************/</w:t>
        <w:t>void RandomInt::initialize(int low, int high)</w:t>
        <w:t>{</w:t>
        <w:t xml:space="preserve">  myLowerBound = low;</w:t>
        <w:t xml:space="preserve">  myUpperBound = high;</w:t>
        <w:t xml:space="preserve">  if (!generatorInitialized)       // call srand() first time only</w:t>
        <w:t xml:space="preserve">  {</w:t>
        <w:t xml:space="preserve">     srand(long(time(0)));        // use clock for seed</w:t>
        <w:t xml:space="preserve">     generatorInitialized = true;</w:t>
        <w:t xml:space="preserve">  }</w:t>
        <w:t xml:space="preserve">  myRandomValue = NextRandomInt();</w:t>
        <w:t>}</w:t>
        <w:t>/*********************************************************************</w:t>
        <w:t xml:space="preserve"> * Initialize the data members and seed the random number generator  *</w:t>
        <w:t xml:space="preserve"> *     using a specified value (seedValue).                          *</w:t>
        <w:t xml:space="preserve"> * Precondition: 0 &lt;= low &amp;&amp; low &lt; high.                             *</w:t>
        <w:t xml:space="preserve"> * Postcondition: myLowerBound == low &amp;&amp; myUpperBound == high &amp;&amp;     *</w:t>
        <w:t xml:space="preserve"> *                 srand() has been seeded (using seedVal) &amp;&amp;        *</w:t>
        <w:t xml:space="preserve"> *                 myRandomValue contains a 'random' number.         *</w:t>
        <w:t xml:space="preserve"> *********************************************************************/</w:t>
        <w:t>void RandomInt::seededInitialize(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dValue, int low, int high)</w:t>
        <w:t>{</w:t>
        <w:t xml:space="preserve">  myLowerBound = low;</w:t>
        <w:t xml:space="preserve">  myUpperBound = high;</w:t>
        <w:t xml:space="preserve">  srand(seedValue);</w:t>
        <w:t xml:space="preserve">  generatorInitialized = true;</w:t>
        <w:t xml:space="preserve">  myRandomValue = nextRandomInt();</w:t>
        <w:t>}</w:t>
        <w:t>/**********************************************************************</w:t>
        <w:t xml:space="preserve"> * Generate a new 'random' number within low..high.                   *</w:t>
        <w:t xml:space="preserve"> * Precondition: 0 &lt;= low &amp;&amp; low &lt; high.                              *</w:t>
        <w:t xml:space="preserve"> * Postcondition: myRandomValue has a new 'random' value &amp;&amp;           *</w:t>
        <w:t xml:space="preserve"> *               ReturnValue == myself.                               *</w:t>
        <w:t xml:space="preserve"> **********************************************************************/</w:t>
        <w:t>RandomInt RandomInt::generate(int low, int high)</w:t>
        <w:t>{</w:t>
        <w:t xml:space="preserve">  assert(0 &lt;= low);</w:t>
        <w:t xml:space="preserve">  assert(low &lt; high);</w:t>
        <w:t xml:space="preserve">  myLowerBound = low;</w:t>
        <w:t xml:space="preserve">  myUpperBound = high;</w:t>
        <w:t xml:space="preserve">  myRandomValue = nextRandomInt();</w:t>
        <w:t xml:space="preserve">  return *this;</w:t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