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LifeGame.doc documents LifeGame, a class for playing the game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 Joel Adams, for Hands On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November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LIFE_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FE_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stream&gt;     // i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&gt;       //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assert&gt;      // ass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vector&gt;       // vector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amespace st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Life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feGame constructor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eive: fileName, a string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condition: fileName contains the name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file containing a Life configuratio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(the number of rows, the number of columns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and the values of each cell)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stcondition: myGrid has been initialize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o the configuration in fileName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Game(const string &amp;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feGame getRows extractor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: the number of rows in my configura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getRows(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feGame getColumns extractor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: the number of columns in my configura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getColumns() con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e next LifeGame generation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stcondition: For each cell myGrid[r][c]: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if myGrid[r][c] had 3 living neighbors: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myGrid[r][c] contains a 1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if myGrid[r][c] had less than 2 neighbors 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myGrid[r][c] had more than 3 neighbors: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myGrid[r][c] contains a 0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nextGenerat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feGame Print function member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eive: out, an ostream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utput: my configuration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ssback: out, containing my configuration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print(ostream &amp; out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stream insertion operator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ceive: out, an ostream,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eGame, a LifeGame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put: the configuration in theGame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ssback: out, containing the output configuration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: out, for chaining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ostream &amp; operator&lt;&lt;(ostream &amp; out, const LifeGame &amp; the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Game.print(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int LifeGame::getRows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